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1160-2108/2024 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1271-39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  31 октября 2024 года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в отсутствие представителя истца ООО МФК «Пойдём!» ФИО1 (заявление о рассмотрении дела в отсутствие представителя), ответчика Акбарова Х.К. (в судебное заседание не явился, извещался надлежащим образом по последнему известному месту жительства. Согласно сведениям отдела по вопросам миграции УМВД России по городу Нижневартовску, в городе Нижневартовске зарегистрированным не значится. В порядке ст. 50 ГПК РФ представителем ответчика назначен адвокат ФИО2, который просил рассмотреть дело и вынести законное и обоснованное решение на основе имеющихся в деле доказательств)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Пойдём!» к Акбарову Хусанбою Курбоналиевичу </w:t>
      </w:r>
      <w:r>
        <w:rPr>
          <w:sz w:val="24"/>
        </w:rPr>
        <w:t>о взыскании задолженности по договору потребительского микро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НПК РФ, мировой судья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  <w:tab w:val="left" w:pos="10243" w:leader="underscore"/>
        </w:tabs>
        <w:ind w:firstLine="600"/>
        <w:jc w:val="both"/>
        <w:rPr/>
      </w:pPr>
      <w:r>
        <w:rPr>
          <w:rFonts w:cs="Times New Roman"/>
          <w:sz w:val="24"/>
        </w:rPr>
        <w:t>В удовлетворении исковых требований общества с ограниченной ответственностью Микрофинансовая компания «Пойдём!» к Акбарову Хусанбою Курбоналиевичу</w:t>
      </w:r>
      <w:r>
        <w:rPr>
          <w:sz w:val="24"/>
        </w:rPr>
        <w:t xml:space="preserve"> о взыскании задолженности по договору потребительского микрозайма</w:t>
      </w:r>
      <w:r>
        <w:rPr>
          <w:rFonts w:cs="Times New Roman"/>
          <w:sz w:val="24"/>
        </w:rPr>
        <w:t xml:space="preserve">, отказать.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